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СОВЕТ ДЕПУТАТОВ </w:t>
      </w:r>
    </w:p>
    <w:p>
      <w:pPr>
        <w:pStyle w:val="Normal"/>
        <w:ind w:righ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АЛЕШИНО</w:t>
      </w:r>
    </w:p>
    <w:p>
      <w:pPr>
        <w:pStyle w:val="Normal"/>
        <w:ind w:righ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Рамешковск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Тверской област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Але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8» июля 2020 года                                                                                 №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и дополнений в бюдж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меш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верской области на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9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 депутатов сельского поселения Алешино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13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в решение Совета депутатов сельского поселения Алешино Рамешковского района Тверской области от «20» декабря 2019 г № 31 «О бюджете сельского поселения Алешино на 2020г»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7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1.Утвердить основные характеристики бюджета сельского поселения Алешино Рамешковского района Тверской области на 2020год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местного бюджета в сумме 3661,55 тыс. руб.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 местного бюджета в сумме 3661,55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 местного бюджета 0 рублей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твердить объем межбюджетных трансфертов, получаемых из других бюджетов бюджетной системы Российской Федерации в 2020 году в сумме 1756,65 тыс. руб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приложение 1 «Источники финансирования дефицита местного бюджета на 2020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приложение 6 «Распределение расходов бюджета сельского поселения на 2020 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приложение 7 «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 год» изложить в новой редакции согласно приложению 4 к настоящему Решению;</w:t>
      </w:r>
    </w:p>
    <w:p>
      <w:pPr>
        <w:pStyle w:val="Normal"/>
        <w:ind w:left="-142"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 Настоящее Решение вступает в силу со дня его принят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59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сельского поселения Алешино</w:t>
        <w:tab/>
        <w:t xml:space="preserve">        В.А.Кри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к решению Совета депутатов сельского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>
          <w:rFonts w:cs="Arial" w:ascii="Arial" w:hAnsi="Arial"/>
        </w:rPr>
        <w:t>Алешино от 28 .07.2020 г. № 42 «О внесении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изменений и дополнений в решение Совета депутатов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Тверской области «О бюджете сельского поселения                                                                            Алешино Рамешковского района Тверской области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rFonts w:cs="Arial" w:ascii="Arial" w:hAnsi="Arial"/>
        </w:rPr>
        <w:t xml:space="preserve">к  решению Совета депутатов сельского поселения  Алешино Рамешковского района Тверской области от «20» декабря 2019 г № 31 «О бюджете сельского поселения Алешино Рамешковского района Тверской области на 2020 год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Источники финансирования дефицита сельского поселения Алешино Рамешковского района Тверской области на 2020 год (в тыс. руб.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6072"/>
        <w:gridCol w:w="1398"/>
      </w:tblGrid>
      <w:tr>
        <w:trPr>
          <w:trHeight w:val="311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103000000000000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103010000000070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103010010000071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103010000000080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103000010000081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105000000000000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10500000000005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61,55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5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61,55</w:t>
            </w:r>
          </w:p>
        </w:tc>
      </w:tr>
      <w:tr>
        <w:trPr>
          <w:trHeight w:val="59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10000005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61,55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10500000000006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,55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6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,55</w:t>
            </w:r>
          </w:p>
        </w:tc>
      </w:tr>
      <w:tr>
        <w:trPr>
          <w:trHeight w:val="6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10000006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,55</w:t>
            </w:r>
          </w:p>
        </w:tc>
      </w:tr>
      <w:tr>
        <w:trPr>
          <w:trHeight w:val="312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к решению Совета депутатов сельского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>
          <w:rFonts w:cs="Arial" w:ascii="Arial" w:hAnsi="Arial"/>
        </w:rPr>
        <w:t>Алешино от 28 .07.2020 г. № 42 «О внесении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изменений и дополнений в решение Совета депутатов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Тверской области «О бюджете сельского поселения                                                                            Алешино Рамешковского района Тверской области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rFonts w:cs="Arial" w:ascii="Arial" w:hAnsi="Arial"/>
        </w:rPr>
        <w:t xml:space="preserve">к решению Совета депутатов сельского поселения Алешино Рамешковского района Тверской области от «20» декабря 2019г №31 «О бюджете сельского поселения Алешино Рамешковского района Тверской области на 2020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Распределение расходов бюджета МО сельского поселение Алешино на 2020 год по разделам и подразделам функциональной классификации расходов бюджетов Российской Федерации</w:t>
      </w:r>
      <w:r>
        <w:rPr>
          <w:rFonts w:cs="Arial" w:ascii="Arial" w:hAnsi="Arial"/>
        </w:rPr>
        <w:tab/>
        <w:t xml:space="preserve">                                     Тыс. 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0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,47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1,5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к решению Совета депутатов сельского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>
          <w:rFonts w:cs="Arial" w:ascii="Arial" w:hAnsi="Arial"/>
        </w:rPr>
        <w:t>Алешино от 28 .07.2020 г. № 42 «О внесении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изменений и дополнений в решение Совета депутатов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Тверской области «О бюджете сельского поселения                                                                            Алешино Рамешковского района Тверской области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rFonts w:cs="Arial" w:ascii="Arial" w:hAnsi="Arial"/>
        </w:rPr>
        <w:t xml:space="preserve">к решению Совета депутатов сельского поселения Алешино Рамешковского района Тверской области от «20» декабря 2019г № 31 «О бюджете сельского поселения Алешино Рамешковского района Тверской области на 2020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Алешино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4"/>
        <w:gridCol w:w="679"/>
        <w:gridCol w:w="6232"/>
        <w:gridCol w:w="1134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0,5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4,4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,4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,4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,3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0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0</w:t>
            </w:r>
          </w:p>
        </w:tc>
      </w:tr>
      <w:tr>
        <w:trPr>
          <w:trHeight w:val="59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70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70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,9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004005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004005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00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3,7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6</w:t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1,5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к решению Совета депутатов сельского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шино от 28.07.2020 г. № 42 «О внесении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изменений и дополнений в решение Совета депутатов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Тверской области «О бюджете сельского поселения                                                                            Алешино Рамешковского района Тверской области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rFonts w:cs="Arial" w:ascii="Arial" w:hAnsi="Arial"/>
        </w:rPr>
        <w:t xml:space="preserve">к решению Совета депутатов сельского поселения Алешино Рамешковского района Тверской области от «20» декабря 2019г №31 «О бюджете сельского поселения Алешино Рамешковского района Тверской области на 2020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Алешин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0 год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3"/>
        <w:gridCol w:w="709"/>
        <w:gridCol w:w="5670"/>
        <w:gridCol w:w="1135"/>
      </w:tblGrid>
      <w:tr>
        <w:trPr>
          <w:trHeight w:val="11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льского поселения Алешино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70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4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07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6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10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004005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004005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1,5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09:00Z</dcterms:created>
  <dc:creator>ПК2</dc:creator>
  <dc:description/>
  <cp:keywords/>
  <dc:language>en-US</dc:language>
  <cp:lastModifiedBy>Наталья</cp:lastModifiedBy>
  <cp:lastPrinted>2020-08-12T10:43:00Z</cp:lastPrinted>
  <dcterms:modified xsi:type="dcterms:W3CDTF">2020-09-01T19:09:00Z</dcterms:modified>
  <cp:revision>2</cp:revision>
  <dc:subject/>
  <dc:title/>
</cp:coreProperties>
</file>